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AÇÃO DE DEMARCAÇÃO Dúvida quanto aos limites de imóvel, requer a devida individualização das divisas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A FAZENDA PÚBLIC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pessoa jurídica de direito privado, com sede em ...., na Rua .... nº...., por seu procurador infra-assinado (OAB/.... nº ....), com escritório na Rua .... nº ...., vem respeitosamente à presença de V. Exa., com fundamento no art. 569 do Código Civil e na forma do art. 946 e seguintes de demais aplicáveis à espécie do Código de Processo Civil, requer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MARCAÇÃO</w:t>
      </w:r>
      <w:r>
        <w:rPr/>
        <w:t>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e sua mulher ...., (qualificação), residentes e domiciliados no lugar denominado ...., fundos do instituto assistencial conhecido p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ípio de ........................., pessoa jurídica de direito público, com sede administrativa na Rua .... nº ...., pelos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utora é proprietária de uma área de terras, situada no Distrito de ..., nesta , imóvel esse denominado ...., com uma superfície de .... m², desmembrado de uma área maior de .... m², com as características, medidas e confrontações constantes da matrícula nº.... Circunscrição do Registro de Imóveis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eno de forma irregular, medindo .... metros na divisa com área "D", do lado direito de quem da referida área "D" olha o imóvel mede .... metros na divisa com propriedade de ...., tendo ainda .... metros na divisa com a área "E", do lado direito de quem da rua "E" olha o imóvel medindo .... metros, onde confronta com a propriedade de ...., tendo ainda .... metros na divisa com a área "G", deste ponto quebrando a direita em duas linhas, a 1ª com .... metros e a 2ª com .... metros, ambas confrontando com a propriedade ....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orre que a referida área de terras não tem marcos assinalando suas divisas com o confrontante ...., tampouco com as áreas "D", "E" e "G" todas agora pertencentes ao Município de ................., também limítrofes à propriedade da Autora, necessária assim, se faz a realização da competente demarcação para que sejam estabelecidas com precisão os seus lim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edecendo imperativo legal, a Autora quer nomear os limites por constituir e que s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 de .... metros com a área "D" (trecho da rua .... com as vias ....); linha de .... metros com a área "E" (parte da ....); linha de .... metros, com o confrontante ....; linha de .... metros com a área "G" (parte da ....); linhas de .... metros e .... metros, com o confrontante ...., tudo de conformidade e em obediência à Planta de Desmembramento aprovada pela Prefeitura Municipal de .... em data de .../.../..., e anexada à presente. (doc. nº 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a Autora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xpedição de mandado para a citação pessoal dos confron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 e sua mulher 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2. Município de .........................., na pessoa do seu representante legal, o Dr. Procurador Geral, para tomarem conhecimento da presente demarcatória, contestando-a, querendo, no prazo legal, mandado que deverá conter o estabelecido no artigo 285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xpedição de ordem ao Sr. Oficial do Registro de Imóveis da .... Circunscrição desta Comarca, para averbar à margem da transcrição nº .... a existência da presente ação;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ntestado ou não o pedido, se digne V. Exa., na forma do artigo 956 do CPC, nomear dois arbitradores e um agrimensor para levantarem o traçado das linhas por constituir, tudo na forma estabelecida nos artigos 960 a 965 e 957 e seu § único, todos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ondenação dos réus ao pagamento das custas processuais e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produção de prova pericial, documental, depoimento pessoal dos réus, e prova testemunhal cujo rol será apresentado no prazo le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seja julgada procedente a presente ação, determinando V. Exa., o traçado da linha demar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formidade com o artigo 259, VII do CPC, dando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03:00Z</dcterms:created>
  <dc:creator>INSS</dc:creator>
  <dc:description/>
  <dc:language>en-US</dc:language>
  <cp:lastModifiedBy>igor</cp:lastModifiedBy>
  <dcterms:modified xsi:type="dcterms:W3CDTF">2005-04-08T20:03:00Z</dcterms:modified>
  <cp:revision>2</cp:revision>
  <dc:subject/>
  <dc:title>Dúvida quanto aos limites de imóvel, requer a devida individualização das divisas.</dc:title>
</cp:coreProperties>
</file>